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08.04. химия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щая характеристика щелочных металл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1.Щелочные металлы – химические элементы можно посмотреть видеоурок на сайте </w:t>
      </w:r>
      <w:r>
        <w:rPr>
          <w:rFonts w:cs="Times New Roman" w:ascii="Times New Roman" w:hAnsi="Times New Roman"/>
          <w:b/>
          <w:sz w:val="36"/>
          <w:szCs w:val="36"/>
        </w:rPr>
        <w:t>https://interneturok.ru/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</w:rPr>
        <w:t>Так в чем же необычность щелочных металл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 +3) )                     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11) ) )                                   К +19) ) )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2  1                                                               2  8  1</w:t>
        <w:tab/>
        <w:t xml:space="preserve">                                                                   2  8  8  1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</w:rPr>
        <w:t>Чем различаются атомы щелочных металлов и что у них общего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электронном строении атомов щелочных металлов одинаковое число электронов на последнем энергетическом уровне – один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е спаренный электрон, ЩМ проявляют постоянную степень окисления +1, а различие в том, что разные заряды ядер и радиусы атомов (увеличиваются от лития к калию и далее до фран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радиус атома, тем легче отдают металлы электроны с последнего энергетического уровня. Среди трех первых химических элементов с наиболее ярко выраженными восстановительными свойствами будет калий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Учитель: </w:t>
      </w:r>
      <w:r>
        <w:rPr>
          <w:rFonts w:cs="Times New Roman" w:ascii="Times New Roman" w:hAnsi="Times New Roman"/>
        </w:rPr>
        <w:t>Какова кристаллическая решетка у щелочных металл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У щелочных металлов – металлическая кристаллическая решетка.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злах  кристаллической решетки находятся нейтральные атомы и положительно заряженные ионы, а между ними – свободные электроны. Это электро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го уровня, свободны они потому, что не прочно связаны с ядром. С увеличением радиуса атома щелочного металла уменьшается прочность кристаллической решетки у металлов от лития к цез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Физические свойства щелочных металлов.</w:t>
      </w:r>
    </w:p>
    <w:p>
      <w:pPr>
        <w:pStyle w:val="Normal"/>
        <w:rPr/>
      </w:pPr>
      <w:r>
        <w:rPr/>
        <w:t>Все щелочные металлы обладают металлическим блеском, тепло- и электропроводностью, плавятся при низких температурах, легки и пластичны. Щелочные металлы легко режутся ножом. Все они (за исключением желтоватого цезия) серебристо-белые. Хранят их под слоем керосина или парафи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48"/>
        <w:gridCol w:w="1347"/>
        <w:gridCol w:w="1353"/>
        <w:gridCol w:w="1347"/>
        <w:gridCol w:w="1348"/>
        <w:gridCol w:w="134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2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плав.</w:t>
            </w:r>
            <w:r>
              <w:rPr>
                <w:rFonts w:cs="Times New Roman" w:ascii="Times New Roman" w:hAnsi="Times New Roman"/>
              </w:rPr>
              <w:t>º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ости ЩМ возрастают от лития к Францию, температуры плавления, наоборот, уменьшаются. Все ЩМ (кроме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) плавятся ниже температуры кипения в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Химические свойства щелочных металл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ходя из электронного строения атомов ЩМ можно предположить, что они являются очень сильными восстановителями, т.к. обладают большим атомным радиусом и содержат только 1 электрон на внешнем энергетическом уровне, который легко отдают при взаимодействии с другими соедине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ются химические свойства ЩМ в подгруппе при увеличении порядкового номера элемента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величением № ЩМ увеличивается атомный радиус элементов, увеличивается число атомных слоев, следовательно, легкость отдачи электронов возрастает. Поэтому, восстановительные свойства ЩМ в подгруппе сверху вниз увеличиваются. Самый сильный восстановитель в ПСХЭ – </w:t>
      </w:r>
      <w:r>
        <w:rPr>
          <w:rFonts w:cs="Times New Roman" w:ascii="Times New Roman" w:hAnsi="Times New Roman"/>
          <w:lang w:val="en-US"/>
        </w:rPr>
        <w:t>F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и все металлы, ЩМ взаимодействуют с неметаллами (кислородом, серой, хлором, водородом и другими), вытеснять из оксидов и солей менее активные металлы, вытеснять из кислот водород, взаимодействовать с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те убедимся в этом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ационный эксперимент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paramitacenter.ru/node/176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ы можете посмотреть на этом с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щие свойства ЩМ будем рассматривать на примере натр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) Взаимодействие натрия с кислор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ируется свежий блестящий срез ЩМ, быстро тускнеющий на свету. Объясняется это явление чрезвычайно высокой химической активностью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металлов, поэтому на воздухе ЩМ покрыты пленкой сложного состава (оксиды, пероксиды, гидроксиды, в случае лития еще и нитриды). Ли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ет нормальный оксид при сгорании на воздухе, остальные щелочные металлы образуют перокси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 xml:space="preserve"> +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 натрия можно получить слабым нагреванием в недостатке кислорода или нагреванием смеси пероксида с избытком метал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)Взаимодействие с другими окислителями – водородом, галогенами, серой: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Н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Na +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a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l</w:t>
        <w:tab/>
        <w:t>2Na + S = 2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реакции рассмотрите как окислительно-восстановительные. 2 ученика выходят к доске и записывают электронный баланс для этих реак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) Взаимодействие с вод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очные металлы бурно взаимодействуют с водой с образованием щелочи и выделением водор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 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= 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ОН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) Взаимодействие натрия с концентрированной соляной кислотой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 2Н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+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)Окрашивание пламени соединениями щелочных мет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ой реакцией на щелочные металлы является окрашивание пламени их катионами. Ион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окрашивает пламя в карминно-красный цвет, ион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- в желтый, К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- в фиолет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 читать параграф 42, ответить письменно на вопрос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араграф 43, генетическая связь схема 13, стр.154 . Составьте  уравнения реакций согласно схеме. Упражнение 4 стр 1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itacenter.ru/node/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4:00Z</dcterms:created>
  <dc:creator>Valeron</dc:creator>
  <dc:description/>
  <dc:language>en-US</dc:language>
  <cp:lastModifiedBy>Scool</cp:lastModifiedBy>
  <dcterms:modified xsi:type="dcterms:W3CDTF">2020-04-07T17:04:00Z</dcterms:modified>
  <cp:revision>2</cp:revision>
  <dc:subject/>
  <dc:title>ТЕМА:                                                           1</dc:title>
</cp:coreProperties>
</file>